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 do Regulaminu Konkursu „Industrialny Żyrardów w obiektywie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O KONKURSU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NDUSTRIALNY ŻYRARDÓW W OBIEKTYWIE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spacing w:before="0" w:after="40"/>
        <w:jc w:val="center"/>
        <w:rPr/>
      </w:pPr>
      <w:bookmarkStart w:id="0" w:name="_Hlk170977329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>organizowanego w ramach zadania publicznego „COOLturalny Bielnik po robocie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finansowanego ze środków Ministra Kultury i Dziedzictwa Narodowego w ramach programu Narodowego Centrum Kultury: Kultura – Interwencje. Edycja 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  <w:bookmarkStart w:id="1" w:name="_Hlk170977329"/>
      <w:bookmarkStart w:id="2" w:name="_Hlk170977329"/>
      <w:bookmarkEnd w:id="2"/>
    </w:p>
    <w:p>
      <w:pPr>
        <w:pStyle w:val="Normal"/>
        <w:spacing w:before="0" w:after="120"/>
        <w:rPr/>
      </w:pPr>
      <w:r>
        <w:rPr/>
        <w:t>Dane kontaktow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061"/>
        <w:gridCol w:w="845"/>
        <w:gridCol w:w="10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zamieszkania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roszę wpisać tytuły fotografii zgłaszanych do Konkursu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proszę podać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ten sam tytuł co w plik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*Oświadczam, że zapoznałam/em się z Regulaminem Konkursu „Industrialny Żyrardów w obiektywie” i akceptuję jego warunk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*Oświadczam, że stworzony przeze mnie projekt jest oryginalną kreacją, wolną od wad prawnych i roszczeń osób trzecich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Uczestnik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*W przypadku udziału osoby niepełnoletniej, wraz z kartą zgłoszenia należy przesłać skan dokumentu poświadczających zgodę rodzica/opiekuna prawnego na udział osoby niepełnoletniej w konkursie fotograficzny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dotyczące przetwarzania danych osobowyc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Muzeum Lniarstwa im. Filipa de Girarda w Żyrardowie zgodnie z art. 13 ust. 1 i ust. 2 Rozporządzenia Parlamentu Europejskiego i Rady (UE) 2016/679 z dnia 27 kwietnia 2016 r. informuje, iż: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jest Muzeum Lniarstwa im. Filipa de Girarda w Żyrardowie z siedzibą przy ul. Dittricha 18, 96-300 Żyrardów;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dodatkowych pytań dotyczących ochrony danych osobowych w Muzeum Lniarstwa im. Filipa de Girarda w Żyrardowie prosimy pisać na adres mailowy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od@muzeumlniarstwa.pl</w:t>
        </w:r>
      </w:hyperlink>
      <w:r>
        <w:rPr>
          <w:rFonts w:cs="Times New Roman" w:ascii="Times New Roman" w:hAnsi="Times New Roman"/>
        </w:rPr>
        <w:t xml:space="preserve"> lub powyższy adres pocztowy;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/>
      </w:pPr>
      <w:r>
        <w:rPr>
          <w:rFonts w:cs="Times New Roman" w:ascii="Times New Roman" w:hAnsi="Times New Roman"/>
        </w:rPr>
        <w:t>Twoje dane osobowe przetwarzane będą na podstawie wyrażonej przez Ciebie zgody (art. 6 ust 1 pkt. a RODO) wyłącznie na potrzeby konkursu w zakresie koniecznym do prawidłowego przeprowadzenia konkursu. Podanie danych jest dobrowolne, jednak niezbędne do wzięcia udziału w konkursie.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/>
      </w:pPr>
      <w:r>
        <w:rPr>
          <w:rFonts w:cs="Times New Roman" w:ascii="Times New Roman" w:hAnsi="Times New Roman"/>
        </w:rPr>
        <w:t>Twoje dane osobowe mogą zostać upublicznione w zakresie imienia, nazwiska oraz treści zgłoszenia w konkursie wraz z fotografiami będącymi przedmiotem konkursu, np. na stronie internetowej Muzeum Lniarstwa im. Filipa de Girarda w Żyrardowie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muzeumlniarstwa.pl</w:t>
        </w:r>
      </w:hyperlink>
      <w:r>
        <w:rPr>
          <w:rFonts w:cs="Times New Roman" w:ascii="Times New Roman" w:hAnsi="Times New Roman"/>
        </w:rPr>
        <w:t>), w mediach społecznościowych, w wysyłanych do mediów materiałach promocyjnych, a także w ewentualnie wydawanych w wersji papierowej, cyfrowej i multimedialnej publikacji pokonkursowych.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/>
      </w:pPr>
      <w:r>
        <w:rPr>
          <w:rFonts w:cs="Times New Roman" w:ascii="Times New Roman" w:hAnsi="Times New Roman"/>
        </w:rPr>
        <w:t>Twoje dane osobowe mogą zostać udostępnione podmiotom uprawnionym na podstawie przepisów prawa oraz podmiotom świadczącym obsługę administracyjno-organizacyjną projektu „COOLturalny Bielnik po robocie</w:t>
      </w:r>
      <w:r>
        <w:rPr>
          <w:rFonts w:eastAsia="Times New Roman" w:cs="Times New Roman" w:ascii="Times New Roman" w:hAnsi="Times New Roman"/>
          <w:lang w:eastAsia="pl-PL"/>
        </w:rPr>
        <w:t xml:space="preserve">”, tj. </w:t>
      </w:r>
      <w:r>
        <w:rPr>
          <w:rFonts w:cs="Times New Roman" w:ascii="Times New Roman" w:hAnsi="Times New Roman"/>
        </w:rPr>
        <w:t>Narodowemu Centrum Kultury, do celów monitoringu, kontroli w ramach realizowanego projektu oraz prowadzonych na zlecenie NCK ewaluacji.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chowywane w okresie 5 lat od zakończenia konkursu.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/>
      </w:pPr>
      <w:r>
        <w:rPr>
          <w:rFonts w:cs="Times New Roman" w:ascii="Times New Roman" w:hAnsi="Times New Roman"/>
        </w:rPr>
        <w:t>Posiadasz pełne prawo dostępu do treści swoich danych osobowych oraz prawo ich sprostowania, usunięcia, ograniczenia przetwarzania, prawo do przenoszenia danych, prawo wniesienia sprzeciwu, prawo do cofnięcia zgodny w dowolnym momencie.</w:t>
      </w:r>
    </w:p>
    <w:p>
      <w:pPr>
        <w:pStyle w:val="Normal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wniesienia skargi do organu nadzorczego (Urzędu Ochrony Danych Osobowych) gdy uznasz, iż przetwarzanie Twoich danych osobowych narusza przepisy ogólnego rozporządzenia o ochronie danych osobowych z dnia 27 kwietnia 2016 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472c4" stroked="t" o:allowincell="f" style="position:absolute;margin-left:52.15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472c4" stroked="t" o:allowincell="f" style="position:absolute;margin-left:333.4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zy zgadzasz się na przetwarzanie Twoich danych osobowych w wyżej wymienionych celach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K</w:t>
        <w:tab/>
        <w:tab/>
        <w:tab/>
        <w:tab/>
        <w:tab/>
        <w:tab/>
        <w:tab/>
        <w:tab/>
        <w:t>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data i podpis)</w:t>
        <w:tab/>
        <w:tab/>
        <w:tab/>
        <w:tab/>
        <w:tab/>
        <w:tab/>
        <w:tab/>
        <w:t>(numer telefonu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ODA RODZICA / OPIEKUNA PRAWNEG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UDZIAŁ OSOBY NIEPEŁNOLETNIEJ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W KONKURSIE FOTOGRAFICZNYM „INDUSTRIALNY ŻYRARDÓW W OBIEKTYWIE”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rganizowanym w ramach zadania publicznego „COOLturalny Bielnik po robocie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finansowanym ze środków Ministra Kultury i Dziedzictwa Narodowego w ramach programu Narodowego Centrum Kultury: Kultura – Interwencje. Edycja 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rodzica/opiekuna, adres zamieszkania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telefon kontaktowy do rodzica/opiekuna prawnego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, oświadczam, że: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m zgodę na udział mojego dziecka ..................................................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dziecka)</w:t>
      </w:r>
      <w:r>
        <w:rPr>
          <w:rFonts w:cs="Times New Roman" w:ascii="Times New Roman" w:hAnsi="Times New Roman"/>
        </w:rPr>
        <w:t>, w konkursie fotograficznym „Industrialny Żyrardów w obiektywie”, organizowanym przez Muzeum Lniarstwa im. Filipa de Girarda w Żyrardowie,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poznałem się z Regulaminem udziału w konkursie fotograficznym (dostępnym na  portalu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muzeumlniarstwa.pl</w:t>
        </w:r>
      </w:hyperlink>
      <w:r>
        <w:rPr>
          <w:rFonts w:cs="Times New Roman" w:ascii="Times New Roman" w:hAnsi="Times New Roman"/>
        </w:rPr>
        <w:t>) i akceptuję jego postanowienia,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Organizatora danych osobowych uczestnika konkursu  (zgodnie z ustawą o ochronie danych osobowych z dnia 29.09.1997 (Dz.U. Nr 133 poz. 883) w zakresie związanym z jego udziałem w konkursie,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>wyrażam zgodę na opublikowanie wizerunku mojego dziecka w ramach organizacji konkursu, w zakresie m.in. publikacji zdjęcia z wręczenia nagród czy otwarcia wystawy fotograficznej, a także opublikowania nadesłanych do Konkursu fotografii na portalu Organizatora, w mediach społecznościowych czy udostępnienia fotografii instytucji nadzorującej organizowany projekt tj. do Narodowego Centrum Kultury do celów monitoringu, kontroli w ramach realizowanego projektu oraz prowadzonych ewaluac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 dnia ................................</w:t>
        <w:tab/>
        <w:tab/>
        <w:tab/>
        <w:t xml:space="preserve">         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czytelny podpis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spacing w:before="0" w:after="0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Arial-BoldMT;Arial" w:ascii="Cambria" w:hAnsi="Cambria"/>
        <w:i/>
        <w:color w:val="000000"/>
        <w:sz w:val="18"/>
        <w:szCs w:val="18"/>
      </w:rPr>
      <w:t>Zadanie publiczne pn.</w:t>
    </w:r>
    <w:r>
      <w:rPr>
        <w:rFonts w:cs="Arial-BoldMT;Arial" w:ascii="Cambria" w:hAnsi="Cambria"/>
        <w:b/>
        <w:bCs/>
        <w:i/>
        <w:color w:val="000000"/>
        <w:sz w:val="18"/>
        <w:szCs w:val="18"/>
      </w:rPr>
      <w:t xml:space="preserve"> „COOLturalny Bielnik po roboc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1980</wp:posOffset>
          </wp:positionH>
          <wp:positionV relativeFrom="paragraph">
            <wp:posOffset>-125730</wp:posOffset>
          </wp:positionV>
          <wp:extent cx="673735" cy="714375"/>
          <wp:effectExtent l="0" t="0" r="0" b="0"/>
          <wp:wrapTight wrapText="bothSides">
            <wp:wrapPolygon edited="0">
              <wp:start x="-144" y="0"/>
              <wp:lineTo x="-144" y="21460"/>
              <wp:lineTo x="21600" y="21460"/>
              <wp:lineTo x="21600" y="0"/>
              <wp:lineTo x="-14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</wp:posOffset>
          </wp:positionH>
          <wp:positionV relativeFrom="paragraph">
            <wp:posOffset>-257810</wp:posOffset>
          </wp:positionV>
          <wp:extent cx="3019425" cy="974090"/>
          <wp:effectExtent l="0" t="0" r="0" b="0"/>
          <wp:wrapTight wrapText="bothSides">
            <wp:wrapPolygon edited="0">
              <wp:start x="-37" y="0"/>
              <wp:lineTo x="-37" y="21479"/>
              <wp:lineTo x="21599" y="21479"/>
              <wp:lineTo x="21599" y="0"/>
              <wp:lineTo x="-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/>
    </w:pPr>
    <w:r>
      <w:rPr/>
      <w:tab/>
      <w:tab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lniarstwa.pl" TargetMode="External"/><Relationship Id="rId3" Type="http://schemas.openxmlformats.org/officeDocument/2006/relationships/hyperlink" Target="http://www.muzeumlniarstwa.pl/" TargetMode="External"/><Relationship Id="rId4" Type="http://schemas.openxmlformats.org/officeDocument/2006/relationships/hyperlink" Target="http://www.muzeumlniarst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gra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0:00Z</dcterms:created>
  <dc:creator>oem</dc:creator>
  <dc:description/>
  <cp:keywords/>
  <dc:language>en-US</dc:language>
  <cp:lastModifiedBy>Jacek Czubak</cp:lastModifiedBy>
  <cp:lastPrinted>2024-04-18T11:36:00Z</cp:lastPrinted>
  <dcterms:modified xsi:type="dcterms:W3CDTF">2024-07-04T08:08:00Z</dcterms:modified>
  <cp:revision>97</cp:revision>
  <dc:subject/>
  <dc:title/>
</cp:coreProperties>
</file>