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Zgoda rodzica 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szCs w:val="32"/>
        </w:rPr>
        <w:t xml:space="preserve"> opiekuna prawnego </w:t>
      </w:r>
    </w:p>
    <w:p>
      <w:pPr>
        <w:pStyle w:val="Normal"/>
        <w:spacing w:before="40" w:after="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na uczestnictwo osoby niepełnoletniej w warsztatach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Industrialna Fabryka Talentów 2024</w:t>
      </w:r>
      <w:r>
        <w:rPr>
          <w:rFonts w:cs="Times New Roman" w:ascii="Times New Roman" w:hAnsi="Times New Roman"/>
          <w:b/>
          <w:bCs/>
          <w:iCs/>
          <w:sz w:val="28"/>
          <w:szCs w:val="20"/>
        </w:rPr>
        <w:t>”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organizowanych w ramach zadania publicznego pn.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Industrialna Fabryka Talentów – organizacja warsztatów edukacyjnych z historią w t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finansowanego ze środków z budżetu Województwa Mazowiecki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, adres zamieszkania)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  <w:r>
        <w:rPr>
          <w:rFonts w:cs="Times New Roman" w:ascii="Times New Roman" w:hAnsi="Times New Roman"/>
        </w:rPr>
        <w:t xml:space="preserve">, ………….. lat, w warsztatach pn. ………………………………………………………………………………..….. </w:t>
      </w:r>
      <w:r>
        <w:rPr>
          <w:rFonts w:cs="Times New Roman" w:ascii="Times New Roman" w:hAnsi="Times New Roman"/>
          <w:i/>
          <w:iCs/>
          <w:sz w:val="18"/>
          <w:szCs w:val="18"/>
        </w:rPr>
        <w:t>(nazwa warsztatów)</w:t>
      </w:r>
      <w:r>
        <w:rPr>
          <w:rFonts w:cs="Times New Roman" w:ascii="Times New Roman" w:hAnsi="Times New Roman"/>
        </w:rPr>
        <w:t xml:space="preserve"> organizowanych przez Fundację Fabryka Feniksa, które odbędą się w Muzeum Lniarstwa im. Filipa de Girarda w Żyrardowie w terminie 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oje dziecko bierze udział w warsztatach na moją odpowiedzialność, a Organizator nie ponosi odpowiedzialności za szkody majątkowe i osobiste wyrządzone przez dziecko lub z jego udziałe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jednocześnie oświadczam, że w przypadku dziecka poniżej 16. roku życia, zapewnię opiekę podczas przejścia lub przejazdu na ww. warsztaty oraz podczas drogi powrotnej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apoznałem/am się z Regulaminem udziału w warsztatach „Industrialna Fabryka Talentów 2024” i akceptuję jego postanowieni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rażam zgodę na przetwarzanie przez Organizatora danych osobowych uczestnika wydarzenia  (zgodnie z ustawą o ochronie danych osobowych z dnia 29.09.1997 (Dz.U. Nr 133 poz. 883) w zakresie związanym z jego udziałem w wydarzeni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.....................................................</w:t>
      </w:r>
    </w:p>
    <w:p>
      <w:pPr>
        <w:pStyle w:val="Normal"/>
        <w:spacing w:before="0" w:after="120"/>
        <w:ind w:left="4253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czytelny podpis rodzica / opiekuna prawnego)</w:t>
      </w:r>
    </w:p>
    <w:p>
      <w:pPr>
        <w:pStyle w:val="Normal"/>
        <w:tabs>
          <w:tab w:val="clear" w:pos="708"/>
          <w:tab w:val="left" w:pos="631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before="0" w:after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-BoldMT;Arial" w:ascii="Cambria" w:hAnsi="Cambria"/>
        <w:i/>
        <w:color w:val="000000"/>
        <w:sz w:val="20"/>
        <w:szCs w:val="20"/>
      </w:rPr>
      <w:t>Zadanie publiczne pn.</w:t>
    </w:r>
    <w:r>
      <w:rPr>
        <w:rFonts w:cs="Arial-BoldMT;Arial" w:ascii="Cambria" w:hAnsi="Cambria"/>
        <w:b/>
        <w:bCs/>
        <w:i/>
        <w:color w:val="000000"/>
        <w:sz w:val="20"/>
        <w:szCs w:val="20"/>
      </w:rPr>
      <w:t xml:space="preserve"> „Industrialna Fabryka Talentów – organizacja warsztatów edukacyjnych z historią w tle” </w:t>
    </w:r>
    <w:r>
      <w:rPr>
        <w:rFonts w:cs="Cambria" w:ascii="Cambria" w:hAnsi="Cambria"/>
        <w:i/>
        <w:sz w:val="20"/>
        <w:szCs w:val="20"/>
      </w:rPr>
      <w:t>dofinansowane ze środków z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8155</wp:posOffset>
          </wp:positionH>
          <wp:positionV relativeFrom="paragraph">
            <wp:posOffset>-224155</wp:posOffset>
          </wp:positionV>
          <wp:extent cx="2830830" cy="569595"/>
          <wp:effectExtent l="0" t="0" r="0" b="0"/>
          <wp:wrapTight wrapText="bothSides">
            <wp:wrapPolygon edited="0">
              <wp:start x="7898" y="4579"/>
              <wp:lineTo x="918" y="4579"/>
              <wp:lineTo x="786" y="7198"/>
              <wp:lineTo x="1183" y="9805"/>
              <wp:lineTo x="1183" y="10462"/>
              <wp:lineTo x="9413" y="15042"/>
              <wp:lineTo x="10271" y="15042"/>
              <wp:lineTo x="10271" y="16681"/>
              <wp:lineTo x="20347" y="16681"/>
              <wp:lineTo x="20412" y="16681"/>
              <wp:lineTo x="20675" y="15042"/>
              <wp:lineTo x="20807" y="11778"/>
              <wp:lineTo x="19884" y="10462"/>
              <wp:lineTo x="16988" y="9805"/>
              <wp:lineTo x="17185" y="6540"/>
              <wp:lineTo x="17120" y="4579"/>
              <wp:lineTo x="7898" y="457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58080</wp:posOffset>
          </wp:positionH>
          <wp:positionV relativeFrom="margin">
            <wp:posOffset>-747395</wp:posOffset>
          </wp:positionV>
          <wp:extent cx="633095" cy="633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545</wp:posOffset>
          </wp:positionH>
          <wp:positionV relativeFrom="margin">
            <wp:posOffset>-702945</wp:posOffset>
          </wp:positionV>
          <wp:extent cx="1743075" cy="5467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14701" r="-6" b="228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Jacek Czubak</cp:lastModifiedBy>
  <cp:lastPrinted>2024-04-18T11:36:00Z</cp:lastPrinted>
  <dcterms:modified xsi:type="dcterms:W3CDTF">2024-06-14T12:37:00Z</dcterms:modified>
  <cp:revision>68</cp:revision>
  <dc:subject/>
  <dc:title/>
</cp:coreProperties>
</file>