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Zgoda rodzica 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szCs w:val="32"/>
        </w:rPr>
        <w:t xml:space="preserve"> opiekuna prawnego </w:t>
      </w:r>
    </w:p>
    <w:p>
      <w:pPr>
        <w:pStyle w:val="Normal"/>
        <w:spacing w:before="40" w:after="8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na uczestnictwo osoby niepełnoletniej w warsztatach 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organizowanych w ramach zadania publicznego pn.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Żywa tradycja żyrardowskiego tkactwa”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 xml:space="preserve">dofinansowanego ze środków Ministra Kultury i Dziedzictwa Narodowego 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>w ramach programu Narodowego Centrum Kultury: EtnoPolska. Edycja 2024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rodzica/opiekuna, adres zamieszkania)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telefon kontaktowy do rodzica/opiekun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, oświadczam, ż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dział mojego dziecka 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dziecka)</w:t>
      </w:r>
      <w:r>
        <w:rPr>
          <w:rFonts w:cs="Times New Roman" w:ascii="Times New Roman" w:hAnsi="Times New Roman"/>
        </w:rPr>
        <w:t xml:space="preserve">, ………….. lat, w warsztatach pn. ………………………………………………………………………………..….. </w:t>
      </w:r>
      <w:r>
        <w:rPr>
          <w:rFonts w:cs="Times New Roman" w:ascii="Times New Roman" w:hAnsi="Times New Roman"/>
          <w:i/>
          <w:iCs/>
          <w:sz w:val="18"/>
          <w:szCs w:val="18"/>
        </w:rPr>
        <w:t>(nazwa warsztatów)</w:t>
      </w:r>
      <w:r>
        <w:rPr>
          <w:rFonts w:cs="Times New Roman" w:ascii="Times New Roman" w:hAnsi="Times New Roman"/>
        </w:rPr>
        <w:t xml:space="preserve"> organizowanych przez Muzeum Lniarstwa im. Filipa de Girarda w Żyrardowie w terminie 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moje dziecko bierze udział w warsztatach na moją odpowiedzialność, a Organizator nie ponosi odpowiedzialności za szkody majątkowe i osobiste wyrządzone przez dziecko lub z jego udziałem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jednocześnie oświadczam, że w przypadku dziecka poniżej 16. roku życia, zapewnię opiekę podczas przejścia lub przejazdu na ww. warsztaty oraz podczas drogi powrotnej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zapoznałem/am się z Regulaminem udziału w warsztatach „Żywa tradycja żyrardowskiego tkactwa 2024” i akceptuję jego postanowienia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Organizatora danych osobowych uczestnika wydarzenia  (zgodnie z ustawą o ochronie danych osobowych z dnia 29.09.1997 (Dz.U. Nr 133 poz. 883) w zakresie związanym z jego udziałem w wydarzeni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......................................................</w:t>
      </w:r>
    </w:p>
    <w:p>
      <w:pPr>
        <w:pStyle w:val="Normal"/>
        <w:spacing w:before="0" w:after="120"/>
        <w:ind w:left="425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data i czytelny podpis rodzica / opiekuna prawn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before="0" w:after="0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Arial-BoldMT;Arial" w:ascii="Cambria" w:hAnsi="Cambria"/>
        <w:i/>
        <w:color w:val="000000"/>
        <w:sz w:val="18"/>
        <w:szCs w:val="18"/>
      </w:rPr>
      <w:t>Zadanie publiczne pn.</w:t>
    </w:r>
    <w:r>
      <w:rPr>
        <w:rFonts w:cs="Arial-BoldMT;Arial" w:ascii="Cambria" w:hAnsi="Cambria"/>
        <w:b/>
        <w:bCs/>
        <w:i/>
        <w:color w:val="000000"/>
        <w:sz w:val="18"/>
        <w:szCs w:val="18"/>
      </w:rPr>
      <w:t xml:space="preserve"> „Żywa tradycja żyrardowskiego tkactw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382270</wp:posOffset>
          </wp:positionV>
          <wp:extent cx="3722370" cy="1195705"/>
          <wp:effectExtent l="0" t="0" r="0" b="0"/>
          <wp:wrapTight wrapText="bothSides">
            <wp:wrapPolygon edited="0">
              <wp:start x="-27" y="0"/>
              <wp:lineTo x="-27" y="21478"/>
              <wp:lineTo x="21600" y="2147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1980</wp:posOffset>
          </wp:positionH>
          <wp:positionV relativeFrom="paragraph">
            <wp:posOffset>-125730</wp:posOffset>
          </wp:positionV>
          <wp:extent cx="673735" cy="714375"/>
          <wp:effectExtent l="0" t="0" r="0" b="0"/>
          <wp:wrapTight wrapText="bothSides">
            <wp:wrapPolygon edited="0">
              <wp:start x="-144" y="0"/>
              <wp:lineTo x="-144" y="21460"/>
              <wp:lineTo x="21600" y="21460"/>
              <wp:lineTo x="21600" y="0"/>
              <wp:lineTo x="-14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/>
    </w:pPr>
    <w:r>
      <w:rPr/>
      <w:tab/>
      <w:tab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gra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0:00Z</dcterms:created>
  <dc:creator>oem</dc:creator>
  <dc:description/>
  <cp:keywords/>
  <dc:language>en-US</dc:language>
  <cp:lastModifiedBy>User</cp:lastModifiedBy>
  <cp:lastPrinted>2024-04-18T11:36:00Z</cp:lastPrinted>
  <dcterms:modified xsi:type="dcterms:W3CDTF">2024-05-23T07:16:00Z</dcterms:modified>
  <cp:revision>74</cp:revision>
  <dc:subject/>
  <dc:title/>
</cp:coreProperties>
</file>